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ректор АНО «ЦМИ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А.Х. Тамби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_____»___________________2017 г.</w:t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Гематология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теоретическими знаниями, приобретение навыков и умений, необходимых 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врачи-терапевты, педиат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504 ч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80"/>
        <w:gridCol w:w="993"/>
        <w:gridCol w:w="1134"/>
        <w:gridCol w:w="1134"/>
        <w:gridCol w:w="1361"/>
      </w:tblGrid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организации гематолог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ие основы клин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матологии и методы обслед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 емобласт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емии, метгемоглобинемии и порфи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ология и патология систе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мост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рессии кроветв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лечения больных с патологи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жные с гематологически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тложные состояния с ге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е лечение заболев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гемат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дицины катастро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ВИЧ ассоциированных инфекц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ПИДа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линические вопросы он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ичная антинаркотиче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 реабилит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/>
  <dc:description/>
  <cp:keywords/>
  <dc:language>en-US</dc:language>
  <cp:lastModifiedBy>777</cp:lastModifiedBy>
  <dcterms:modified xsi:type="dcterms:W3CDTF">2017-09-11T11:21:00Z</dcterms:modified>
  <cp:revision>13</cp:revision>
  <dc:subject/>
  <dc:title/>
</cp:coreProperties>
</file>